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OMUNICATO STAMPA</w:t>
      </w:r>
    </w:p>
    <w:p>
      <w:pPr>
        <w:pStyle w:val="Heading"/>
        <w:rPr>
          <w:sz w:val="16"/>
        </w:rPr>
      </w:pPr>
      <w:r>
        <w:rPr/>
        <w:t xml:space="preserve"> </w:t>
      </w:r>
      <w:r>
        <w:rPr/>
        <w:t>)°(</w:t>
      </w:r>
    </w:p>
    <w:p>
      <w:pPr>
        <w:pStyle w:val="Heading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 xml:space="preserve">49° BIENNALE DI VENEZIA </w:t>
      </w:r>
    </w:p>
    <w:p>
      <w:pPr>
        <w:pStyle w:val="Subtitle"/>
        <w:rPr/>
      </w:pPr>
      <w:r>
        <w:rPr/>
        <w:t>Giovedì 7 giugno 2001 - inizio dalle ore 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/>
      </w:pPr>
      <w:r>
        <w:rPr/>
        <w:t>PRESSO L’ORSOGRILL DELLE ARTIGLIE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go la rete del </w:t>
      </w:r>
      <w:r>
        <w:rPr>
          <w:b/>
          <w:i/>
        </w:rPr>
        <w:t>limite invalicabil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POESIA IN AZIO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una rete di voci</w:t>
      </w:r>
    </w:p>
    <w:p>
      <w:pPr>
        <w:pStyle w:val="Heading4"/>
        <w:rPr/>
      </w:pPr>
      <w:r>
        <w:rPr/>
      </w:r>
    </w:p>
    <w:p>
      <w:pPr>
        <w:pStyle w:val="Heading4"/>
        <w:rPr>
          <w:sz w:val="16"/>
        </w:rPr>
      </w:pPr>
      <w:r>
        <w:rPr/>
        <w:t xml:space="preserve">A CURA DI </w:t>
      </w:r>
    </w:p>
    <w:p>
      <w:pPr>
        <w:pStyle w:val="Heading3"/>
        <w:rPr>
          <w:sz w:val="28"/>
        </w:rPr>
      </w:pPr>
      <w:r>
        <w:rPr>
          <w:sz w:val="28"/>
        </w:rPr>
        <w:t>Marco Nereo Rotelli e Adam Vacca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jc w:val="center"/>
        <w:rPr/>
      </w:pPr>
      <w:r>
        <w:rPr/>
        <w:t xml:space="preserve">con la collaborazione dell’Associazione culturale </w:t>
      </w:r>
      <w:r>
        <w:rPr>
          <w:i/>
        </w:rPr>
        <w:t>Milanocosa</w:t>
      </w:r>
    </w:p>
    <w:p>
      <w:pPr>
        <w:pStyle w:val="Heading5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5"/>
        <w:rPr/>
      </w:pPr>
      <w:r>
        <w:rPr/>
        <w:t>Poeti che partecipano o saranno presenti con loro test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TALIA</w:t>
      </w:r>
    </w:p>
    <w:p>
      <w:pPr>
        <w:pStyle w:val="Heading2"/>
        <w:rPr/>
      </w:pPr>
      <w:r>
        <w:rPr/>
        <w:t xml:space="preserve"> </w:t>
      </w:r>
      <w:r>
        <w:rPr/>
        <w:t>- Mil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Silvia Accorrà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Lina Angio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Claudia Azz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Donatella Bisu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Raffaella Bon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Ida B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Rossana Brambi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Rinaldo Cadd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Luigi Canni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Laura Cantel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Domenico C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useppe Caracau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Salvatore Carb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arosia Castal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Biagio Cepolla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Cristian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Oretta Dalle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tonietta Dell’A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namaria De Pie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ariella De Sant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tonella Do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o Fer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lberto Fin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Barbara Gabo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gelo Gacc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abriella Gal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abriella Gire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etta Gisl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illi Graff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uliano Grami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acomo Guid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drea Ingle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arica Laroc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rancesco Leon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Ruggero Ma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ancarlo Major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nalisa Manstret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lberto M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lda Mer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eeten Nas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ampiero N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uido Old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Luciano Parin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ariacristina Pia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tonio Po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Delfina Provenz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aria Pia Quintava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ovanni Rab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Claudio Recalc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ranco Roman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rancesco Rom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Ottavio Ross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Tiziano Ro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Lelio Scanav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ilippo Sen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austa Squatri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dam Vacca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Cesare Vivia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Edoardo Zuccato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TALIA</w:t>
      </w:r>
    </w:p>
    <w:p>
      <w:pPr>
        <w:pStyle w:val="Heading2"/>
        <w:numPr>
          <w:ilvl w:val="0"/>
          <w:numId w:val="2"/>
        </w:numPr>
        <w:rPr/>
      </w:pPr>
      <w:r>
        <w:rPr/>
        <w:t>Ro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Andrea Balzol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ovanna Bempor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ranco Buff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aria Teresa Ciammaruc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Vitaldo Co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Vera Lucia de Oliv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abio Doplich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na Maria Erci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ranco Falas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assimo Giannot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arco Giove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anni Go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ario Lunet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Daniela Matron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arco Pallad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Sergio Zuccar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TALIA</w:t>
      </w:r>
    </w:p>
    <w:p>
      <w:pPr>
        <w:pStyle w:val="Heading2"/>
        <w:numPr>
          <w:ilvl w:val="0"/>
          <w:numId w:val="2"/>
        </w:numPr>
        <w:rPr/>
      </w:pPr>
      <w:r>
        <w:rPr/>
        <w:t>Gen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Ettore Bonessio di Terze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iero Cademar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uido Caser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Donald Da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abriele Pip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anluca Seiman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abrizio Veneran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Enrica Salvanes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assimo Sanne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Silvia Tessi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gelo Tonell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TALIA</w:t>
      </w:r>
    </w:p>
    <w:p>
      <w:pPr>
        <w:pStyle w:val="Heading2"/>
        <w:numPr>
          <w:ilvl w:val="0"/>
          <w:numId w:val="2"/>
        </w:numPr>
        <w:rPr/>
      </w:pPr>
      <w:r>
        <w:rPr/>
        <w:t>Altre cit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Ignazio Apoll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Davide Argnan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ariano Bà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orgio Bàrberi Squaro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Sergio Beltra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orgio Bergam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orgio Bonac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anni Cac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aola Campan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Davide Camp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lberto Capp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anfrancesco Chinell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Domenico Cipri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Roberto Co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Osvaldo Colucc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tonio Curc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abio Daino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tonio De Marchi Gher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lavio Erm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auro Fer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lorinda Fus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lfonso Lent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orgio Luz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Loredana Magazz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rancesco Mandr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uliano M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lberto M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Ivano Mugna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Carla Paol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Rosa Pie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iuseppina Ra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gelo Ricciar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Roberto Rossi Preceru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Cesare Ruff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Tiziano Sal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na Santoliqui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ulvio Sgamb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Ida Tra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Lucio Zi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STERO</w:t>
      </w:r>
    </w:p>
    <w:p>
      <w:pPr>
        <w:pStyle w:val="Heading2"/>
        <w:numPr>
          <w:ilvl w:val="0"/>
          <w:numId w:val="2"/>
        </w:numPr>
        <w:rPr/>
      </w:pPr>
      <w:r>
        <w:rPr/>
        <w:t>Eu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Demosthenes Agrofiotis  - Gre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Muzio Clementi - Polo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Raffaella Di Ambra - Fra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Luigi Di Ruscio - Norve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Jean Flaminien - Spa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rancesco Forlani - Fra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gelo Maugeri - Svizz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ntonio Rossi - Svizz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Endre Szakarosi - Ungher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2"/>
        </w:numPr>
        <w:rPr/>
      </w:pPr>
      <w:r>
        <w:rPr/>
        <w:t>Asia e Amer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de-DE"/>
        </w:rPr>
      </w:pPr>
      <w:r>
        <w:rPr>
          <w:b/>
          <w:lang w:val="de-DE"/>
        </w:rPr>
        <w:t>George Albon  - U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de-DE"/>
        </w:rPr>
      </w:pPr>
      <w:r>
        <w:rPr>
          <w:b/>
          <w:lang w:val="de-DE"/>
        </w:rPr>
        <w:t>Guy Bennet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Elisa Biagini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Avery E. D. Burns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Norma Cole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lfredo De Palchi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Ray Di Palma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Coco Gordon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Dennis Phillips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Leslie Scalapino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aul Vangelisti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Catherine Wagner –  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Allyssa Wolf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Giorgio Guglielmino – Argent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Margaret Avison – Cana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fr-FR"/>
        </w:rPr>
      </w:pPr>
      <w:r>
        <w:rPr>
          <w:b/>
          <w:lang w:val="fr-FR"/>
        </w:rPr>
        <w:t>Shannon Bramer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fr-FR"/>
        </w:rPr>
      </w:pPr>
      <w:r>
        <w:rPr>
          <w:b/>
          <w:lang w:val="fr-FR"/>
        </w:rPr>
        <w:t>Jacques Brault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Barry Callaghan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Patrick Lane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Gwendolyn Mac Ewen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Daniel David Moses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Joe Rosenblatt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Standard Shaefer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Priscila Uppal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David Wevill – 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Andrea Raos – Giapp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Madison Morrison – Taiw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57:00Z</dcterms:created>
  <dc:creator>utente</dc:creator>
  <dc:description/>
  <cp:keywords/>
  <dc:language>en-US</dc:language>
  <cp:lastModifiedBy> Adam Vaccaro</cp:lastModifiedBy>
  <dcterms:modified xsi:type="dcterms:W3CDTF">2008-05-12T22:20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8655118</vt:r8>
  </property>
  <property fmtid="{D5CDD505-2E9C-101B-9397-08002B2CF9AE}" pid="3" name="_AuthorEmail">
    <vt:lpwstr>adam.vaccaro@tiscali.it</vt:lpwstr>
  </property>
  <property fmtid="{D5CDD505-2E9C-101B-9397-08002B2CF9AE}" pid="4" name="_AuthorEmailDisplayName">
    <vt:lpwstr>Adam Vaccaro</vt:lpwstr>
  </property>
  <property fmtid="{D5CDD505-2E9C-101B-9397-08002B2CF9AE}" pid="5" name="_EmailSubject">
    <vt:lpwstr>Archivio Eventi</vt:lpwstr>
  </property>
</Properties>
</file>